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540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к Положению о ведении информационно-аналитической базы данных инвестиционных проектов и единой информационной базы свободных производственных площадок и оборудования, территорий для застройк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рточка инвестиционного проекта реализуемого или планируемого к реализ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том числе требующего финанс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место реализации инвестиционного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ициатора инвестиционн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фамилия, имя, отчество - для физических лиц, индивидуальных предпринимателей, наименование и организационно-правовая форма - для юридических лиц, почтовый адрес, телефон, факс, адрес электронной поч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олжность (для юридических ли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основные направления деятельности, характеристика и объемы основной выпускаемой 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изводственных площад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информация о наличии или отсутствии площадей под реализацию инвестиционного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нвестиционн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и цели инвестиционн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и бюджетный эфф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основные показатели социального и бюджетного эффекта инвестиционного проекта (создание рабочих мест, развитие инфраструктуры, прогнозируемые платежи в консолидированный бюджет области и т.д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инвестиционного проекта (тыс. руб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инвестиционного проекта (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реализации инвестиционного проекта на текущий мо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___________________       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(ФИ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0:00Z</dcterms:created>
  <dc:creator>KorchaginaEF_2</dc:creator>
  <dc:description/>
  <cp:keywords/>
  <dc:language>en-US</dc:language>
  <cp:lastModifiedBy>User</cp:lastModifiedBy>
  <cp:lastPrinted>2014-06-19T11:54:00Z</cp:lastPrinted>
  <dcterms:modified xsi:type="dcterms:W3CDTF">2014-08-12T08:30:00Z</dcterms:modified>
  <cp:revision>2</cp:revision>
  <dc:subject/>
  <dc:title>О внесении изменений в постановление администрации Балаковского муниципального района от 10 июля 2013 года № 2490</dc:title>
</cp:coreProperties>
</file>